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5-05/18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У.К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     28 ма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Заместителя 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/>
      </w:pPr>
      <w:r>
        <w:rPr>
          <w:shd w:fill="FFFFFF" w:val="clear"/>
        </w:rPr>
        <w:t>членов комиссии: Рублева А.В., Бабаянц Е.Е., Ильичева П.А., Бабенко А.Г., Никифорова А.В., Ковалевой Л.Н., Шиян Л.Н. Глен А.Н., Толчеева М.Н. (по доверенности от Галоганова А.П.)</w:t>
      </w:r>
      <w:r>
        <w:rPr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/>
      </w:pPr>
      <w:r>
        <w:rPr>
          <w:shd w:fill="FFFFFF" w:val="clear"/>
        </w:rPr>
        <w:t>при секретаре, члене комиссии Рыбакове С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/>
      </w:pPr>
      <w:r>
        <w:rPr>
          <w:shd w:fill="FFFFFF" w:val="clear"/>
        </w:rPr>
        <w:t>с участием адвоката У.К.И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szCs w:val="24"/>
        </w:rPr>
        <w:t>от 05.04.2018</w:t>
      </w:r>
      <w:r>
        <w:rPr>
          <w:sz w:val="24"/>
          <w:szCs w:val="24"/>
          <w:lang w:val="ru-RU"/>
        </w:rPr>
        <w:t xml:space="preserve"> г.</w:t>
      </w:r>
      <w:r>
        <w:rPr>
          <w:sz w:val="24"/>
          <w:szCs w:val="24"/>
        </w:rPr>
        <w:t xml:space="preserve"> по</w:t>
      </w:r>
      <w:r>
        <w:rPr>
          <w:sz w:val="24"/>
          <w:lang w:val="ru-RU"/>
        </w:rPr>
        <w:t xml:space="preserve"> жалобе доверителя Д.Д.М</w:t>
      </w:r>
      <w:r>
        <w:rPr>
          <w:sz w:val="24"/>
          <w:szCs w:val="24"/>
          <w:lang w:val="ru-RU"/>
        </w:rPr>
        <w:t xml:space="preserve">. в отношении </w:t>
      </w:r>
      <w:r>
        <w:rPr>
          <w:sz w:val="24"/>
          <w:szCs w:val="24"/>
        </w:rPr>
        <w:t>адвоката</w:t>
      </w:r>
      <w:r>
        <w:rPr>
          <w:sz w:val="24"/>
          <w:szCs w:val="24"/>
          <w:lang w:val="ru-RU"/>
        </w:rPr>
        <w:t xml:space="preserve"> У.К.И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26.03.2018 г. в АПМО поступила жалоба доверителя </w:t>
      </w:r>
      <w:r>
        <w:rPr/>
        <w:t>Д.Д.М</w:t>
      </w:r>
      <w:r>
        <w:rPr>
          <w:szCs w:val="24"/>
        </w:rPr>
        <w:t>.</w:t>
      </w:r>
      <w:r>
        <w:rPr/>
        <w:t xml:space="preserve"> </w:t>
      </w:r>
      <w:r>
        <w:rPr>
          <w:szCs w:val="24"/>
        </w:rPr>
        <w:t>в отношении адвоката У.К.И. в которой сообщается,</w:t>
      </w:r>
      <w:r>
        <w:rPr/>
        <w:t xml:space="preserve"> </w:t>
      </w:r>
      <w:r>
        <w:rPr>
          <w:szCs w:val="24"/>
        </w:rPr>
        <w:t>что заявителю адвокатом был предъявлен иск о взыскании задолженности по оплате услуг адвоката. К указанному исковому заявлению была приложена копия соглашения, которое по заверениям Д.Д.М. он с адвокатом У.К.И. не заключал, и правовая помощь по которому не оказывалась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 xml:space="preserve">В жалобе заявитель ставит вопрос о возбуждении в отношении адвоката У.К.И. дисциплинарного производства. </w:t>
      </w:r>
    </w:p>
    <w:p>
      <w:pPr>
        <w:pStyle w:val="Style23"/>
        <w:ind w:firstLine="720"/>
        <w:jc w:val="both"/>
        <w:rPr/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3"/>
        <w:numPr>
          <w:ilvl w:val="0"/>
          <w:numId w:val="4"/>
        </w:numPr>
        <w:jc w:val="both"/>
        <w:rPr/>
      </w:pPr>
      <w:r>
        <w:rPr>
          <w:szCs w:val="24"/>
        </w:rPr>
        <w:t>исковое заявление адвоката У.К.И. к ИП Д.Д.М.;</w:t>
      </w:r>
    </w:p>
    <w:p>
      <w:pPr>
        <w:pStyle w:val="Style23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оглашение № 003-УК-02.2016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3"/>
        <w:ind w:firstLine="708"/>
        <w:jc w:val="both"/>
        <w:rPr>
          <w:szCs w:val="24"/>
        </w:rPr>
      </w:pPr>
      <w:r>
        <w:rPr/>
        <w:t xml:space="preserve">В письменных объяснениях адвокат не согласился с доводами жалобы и пояснил, что соглашение об оказании правовой помощи доверителем было подписано, с ним </w:t>
      </w:r>
      <w:r>
        <w:rPr>
          <w:szCs w:val="24"/>
        </w:rPr>
        <w:t xml:space="preserve">были согласованы все существенные условия договора, в том числе, по размеру оплаты труда адвоката из расчета 15 000 рублей за участие в одном судебном заседании. Юридическая помощь оказывалась доверителю на протяжении практически 2 лет по нескольким гражданским делам в Арбитражном суде г. Л. и П. суде г. Л. Дополнительно адвокат обращает внимание на то обстоятельство, что 21.11.2017 г. Арбитражным судом Л. области было вынесено определение о частичном удовлетворении заявления ИП Д.Д.М. о взыскании судебных расходов на представителя, которым установлено, что от доверителя поступило заявление о взыскании судебных расходов, в том числе понесенных на оплату услуг адвоката У.К.И. 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 xml:space="preserve">Также адвокат поясняет, что доверителем лишь частично была произведена оплата услуг по соглашению. 26.02.2018 г. доверителем был направлен запрос адвокату о предоставлении акта сверки за 2015, 2016, 2017 г.г. по оказанным юридическим услугам по соглашению. Адвокатом в трехдневный срок акт серки был подготовлен и направлен доверителю с указанием суммы долга по соглашению. До настоящего периода времени доверитель указанный акт не подписал, замечаний и возражений на него не предоставил, услуги в полном размере не оплачены. </w:t>
      </w:r>
    </w:p>
    <w:p>
      <w:pPr>
        <w:pStyle w:val="Style23"/>
        <w:ind w:firstLine="708"/>
        <w:jc w:val="both"/>
        <w:rPr/>
      </w:pPr>
      <w:r>
        <w:rPr/>
        <w:t>К письменным объяснениям адвокатом были приложены копии документов более, чем на 160 листах, среди которых: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 xml:space="preserve">соглашение </w:t>
      </w:r>
      <w:r>
        <w:rPr>
          <w:szCs w:val="24"/>
        </w:rPr>
        <w:t>№ 003-УК-02.2016 г</w:t>
      </w:r>
      <w:r>
        <w:rPr/>
        <w:t>.;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>акт об оказанных услугах;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>переписка с доверителем относительно погашения задолженности;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>материалы гражданских дел АС Л. области, П. суда г. Л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В заседании комиссии адвокат поддержал доводы письменных пояснений и дополнительно пояснил, что оригиналы актов сдачи-приемки работ были подписаны доверителем и приложены им к заявлению о возмещении судебных расходов в АС Л. области, которое было частично удовлетворено судом.</w:t>
      </w:r>
    </w:p>
    <w:p>
      <w:pPr>
        <w:pStyle w:val="Style23"/>
        <w:ind w:firstLine="708"/>
        <w:jc w:val="both"/>
        <w:rPr/>
      </w:pPr>
      <w:r>
        <w:rPr>
          <w:szCs w:val="24"/>
        </w:rPr>
        <w:t>Заявитель Д.Д.М. извещен надлежащим образом о времени и месте рассмотрения дисциплинарного производства, в заседание комиссии не явился, в связи с чем членами комиссии, на основании п. 3 ст. 23 Кодекса профессиональной этики адвоката, принято решение о рассмотрении дисциплинарного производства в его отсутствие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, заслушав адвоката и изучив представленные документы, комиссия приходит к следующим выводам.</w:t>
      </w:r>
    </w:p>
    <w:p>
      <w:pPr>
        <w:pStyle w:val="Style23"/>
        <w:ind w:firstLine="708"/>
        <w:jc w:val="both"/>
        <w:rPr/>
      </w:pPr>
      <w:r>
        <w:rPr>
          <w:szCs w:val="24"/>
        </w:rPr>
        <w:t>Адвокатом У.К.И. был предъявлен иск заявителю о взыскании задолженности по оплате услуг адвоката. К указанному исковому заявлению была приложена копия соглашения № 003-УК-02.2016 г., заключенного между адвокатом и доверителем. По заверениям доверителя он не заключал вышеуказанного соглашения, и правовая помощь по нему не оказывалась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Style23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</w:t>
      </w:r>
    </w:p>
    <w:p>
      <w:pPr>
        <w:pStyle w:val="Normal"/>
        <w:ind w:firstLine="567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Style23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На основании изучения представленных сторонами процессуальных документов, комиссия констатирует, что доводы заявителя, указанные в жалобе, не нашли своего подтверждения в ходе рассмотрения настоящего дисциплинарного производства. Напротив, как следует из анализа представленных адвокатом У.К.И. документов, в особенности материалов гражданских дел АС Л. области, П. суда г. Л., факт заключения соглашения между заявителем и адвокатом не вызывает у комиссии сомнения и находит свое прямое подтверждение в рамках рассмотрения настоящего дисциплинарного производства. Также, указанные в письменных объяснениях адвоката, доводы подтверждаются предоставленными копиями переписки между У.К.И. и Денисовым Д.М. и подписанным актом об оказанных услугах по согла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</w:t>
      </w:r>
      <w:r>
        <w:rPr>
          <w:rFonts w:eastAsia="Calibri"/>
          <w:szCs w:val="24"/>
        </w:rPr>
        <w:t>У.К.И</w:t>
      </w:r>
      <w:r>
        <w:rPr>
          <w:szCs w:val="24"/>
        </w:rPr>
        <w:t xml:space="preserve">. нарушений ФЗ «Об адвокатской деятельности и адвокатуре в РФ» и Кодекса профессиональной этики адвоката, </w:t>
      </w:r>
      <w:r>
        <w:rPr/>
        <w:t xml:space="preserve">а также надлежащем исполнении своих обязанностей перед доверителем </w:t>
      </w:r>
      <w:r>
        <w:rPr>
          <w:rFonts w:eastAsia="Calibri"/>
          <w:szCs w:val="24"/>
        </w:rPr>
        <w:t>Д.Д.М</w:t>
      </w:r>
      <w:r>
        <w:rPr/>
        <w:t>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Style23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highlight w:val="green"/>
          <w:lang w:val="en-US"/>
        </w:rPr>
      </w:pPr>
      <w:r>
        <w:rPr>
          <w:szCs w:val="24"/>
        </w:rPr>
        <w:t xml:space="preserve">- о </w:t>
      </w:r>
      <w:r>
        <w:rPr>
          <w:rFonts w:eastAsia="Calibri"/>
          <w:color w:val="000000"/>
          <w:szCs w:val="24"/>
        </w:rPr>
        <w:t xml:space="preserve">необходимости прекращения дисциплинарного производства </w:t>
      </w:r>
      <w:r>
        <w:rPr>
          <w:szCs w:val="24"/>
        </w:rPr>
        <w:t xml:space="preserve">в отношении адвоката У.К.И. ввиду отсутствия в его действиях нарушений норм законодательства об адвокатской деятельности и адвокатуре и Кодекса профессиональной этики адвоката, </w:t>
      </w:r>
      <w:r>
        <w:rPr/>
        <w:t xml:space="preserve">а также надлежащем исполнении своих обязанностей перед доверителем </w:t>
      </w:r>
      <w:r>
        <w:rPr>
          <w:rFonts w:eastAsia="Calibri"/>
          <w:szCs w:val="24"/>
        </w:rPr>
        <w:t>Д.Д.М.</w:t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  <w:highlight w:val="green"/>
          <w:lang w:val="en-US"/>
        </w:rPr>
      </w:pPr>
      <w:r>
        <w:rPr>
          <w:b/>
          <w:szCs w:val="24"/>
          <w:highlight w:val="green"/>
          <w:lang w:val="en-US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  <w:shd w:fill="FFFFFF" w:val="clear"/>
        </w:rPr>
        <w:t xml:space="preserve">Заместитель председателя </w:t>
      </w:r>
      <w:r>
        <w:rPr>
          <w:sz w:val="24"/>
        </w:rPr>
        <w:t xml:space="preserve">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MS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MS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MS Gothic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MS Gothic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MS Gothic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MS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Cs w:val="24"/>
      <w:shd w:fill="FFFFFF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Cs w:val="24"/>
      <w:shd w:fill="FFFFFF" w:val="clea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eastAsia="ヒラギノ角ゴ Pro W3;MS Gothic" w:cs="Courier New"/>
      <w:position w:val="0"/>
      <w:sz w:val="24"/>
      <w:sz w:val="24"/>
      <w:vertAlign w:val="baseline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MS Gothic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MS Gothic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29:00Z</dcterms:created>
  <dc:creator>Александр Никифоров</dc:creator>
  <dc:description/>
  <cp:keywords/>
  <dc:language>en-US</dc:language>
  <cp:lastModifiedBy>Елизавета И. Буняшина</cp:lastModifiedBy>
  <cp:lastPrinted>2018-05-24T12:55:00Z</cp:lastPrinted>
  <dcterms:modified xsi:type="dcterms:W3CDTF">2022-04-11T13:48:00Z</dcterms:modified>
  <cp:revision>3</cp:revision>
  <dc:subject/>
  <dc:title>ЗАКЛЮЧЕНИЕ  КВАЛИФИКАЦИОННОЙ КОМИССИИ</dc:title>
</cp:coreProperties>
</file>